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度上海戏剧学院中青年科研项目</w:t>
      </w:r>
      <w:r>
        <w:rPr>
          <w:b/>
          <w:sz w:val="28"/>
          <w:szCs w:val="28"/>
        </w:rPr>
        <w:t>(GREEN PROJECT)</w:t>
      </w:r>
      <w:r>
        <w:rPr>
          <w:b/>
          <w:sz w:val="28"/>
          <w:szCs w:val="28"/>
        </w:rPr>
        <w:t>立项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院系、部门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经院学术委员会组织专家评审、论证及面试，以下</w:t>
      </w:r>
      <w:r>
        <w:rPr>
          <w:sz w:val="28"/>
          <w:szCs w:val="28"/>
        </w:rPr>
        <w:t>53</w:t>
      </w:r>
      <w:r>
        <w:rPr>
          <w:sz w:val="28"/>
          <w:szCs w:val="28"/>
        </w:rPr>
        <w:t>项项目准予立项为“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度上海戏剧学院中青年科研项目”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该项目自发布之日起即生效，请各位项目负责人严格按照项目研究进程展开，并请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度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将项目经费报销完毕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请各二级院系、分院配合通知各位项目负责人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立项目录请见附件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科研处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度上海戏剧学院中青年项目</w:t>
      </w:r>
      <w:r>
        <w:rPr>
          <w:b/>
          <w:sz w:val="28"/>
          <w:szCs w:val="28"/>
        </w:rPr>
        <w:t>(GREEN PROJECT)</w:t>
      </w:r>
      <w:r>
        <w:rPr>
          <w:b/>
          <w:sz w:val="28"/>
          <w:szCs w:val="28"/>
        </w:rPr>
        <w:t>立项目录</w:t>
      </w:r>
    </w:p>
    <w:p>
      <w:pPr>
        <w:pStyle w:val="Normal"/>
        <w:rPr/>
      </w:pPr>
      <w:r>
        <w:rPr>
          <w:b/>
          <w:sz w:val="28"/>
          <w:szCs w:val="28"/>
        </w:rPr>
        <w:t>（排列不分先后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戏剧文学系</w:t>
      </w:r>
    </w:p>
    <w:tbl>
      <w:tblPr>
        <w:tblW w:w="81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420"/>
        <w:gridCol w:w="1600"/>
        <w:gridCol w:w="1600"/>
      </w:tblGrid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经费（元）</w:t>
            </w:r>
          </w:p>
        </w:tc>
      </w:tr>
      <w:tr>
        <w:trPr>
          <w:trHeight w:val="69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AGP0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网络时代的戏剧创作变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小斌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电视艺术学院</w:t>
      </w:r>
    </w:p>
    <w:tbl>
      <w:tblPr>
        <w:tblW w:w="81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420"/>
        <w:gridCol w:w="1600"/>
        <w:gridCol w:w="1600"/>
      </w:tblGrid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经费（元）</w:t>
            </w:r>
          </w:p>
        </w:tc>
      </w:tr>
      <w:tr>
        <w:trPr>
          <w:trHeight w:val="7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AGP00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都市空间的媒介景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媌婧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AGP0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代笔记小说中伦理思想的现实意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悦蓉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演系</w:t>
      </w:r>
    </w:p>
    <w:tbl>
      <w:tblPr>
        <w:tblW w:w="81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420"/>
        <w:gridCol w:w="1600"/>
        <w:gridCol w:w="1600"/>
      </w:tblGrid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经费（元）</w:t>
            </w:r>
          </w:p>
        </w:tc>
      </w:tr>
      <w:tr>
        <w:trPr>
          <w:trHeight w:val="9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AGP0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舞台上成长——中国音乐剧演员培养模式新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艳霞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导演系</w:t>
      </w:r>
    </w:p>
    <w:tbl>
      <w:tblPr>
        <w:tblW w:w="81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420"/>
        <w:gridCol w:w="1600"/>
        <w:gridCol w:w="1600"/>
      </w:tblGrid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经费（元）</w:t>
            </w:r>
          </w:p>
        </w:tc>
      </w:tr>
      <w:tr>
        <w:trPr>
          <w:trHeight w:val="6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AGP0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岸四地青年导演比较研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俊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AGP00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启他们的思维——导演基础教学研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黎明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舞台美术系</w:t>
      </w:r>
    </w:p>
    <w:tbl>
      <w:tblPr>
        <w:tblW w:w="81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420"/>
        <w:gridCol w:w="1600"/>
        <w:gridCol w:w="1600"/>
      </w:tblGrid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经费（元）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AGP0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代戒指研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芽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AGP00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方经典戏剧中的审美差异——以法律的视角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怿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创意学院</w:t>
      </w:r>
    </w:p>
    <w:tbl>
      <w:tblPr>
        <w:tblW w:w="81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420"/>
        <w:gridCol w:w="1600"/>
        <w:gridCol w:w="1600"/>
      </w:tblGrid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经费（元）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AGP009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似与非似：西方人眼中的中国传统绘画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AGP01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教学中三维辅助设计研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AGP01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国时期上海剧场研究刍议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贤骥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AGP01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念摄影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国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舞蹈学院</w:t>
      </w:r>
    </w:p>
    <w:tbl>
      <w:tblPr>
        <w:tblW w:w="81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420"/>
        <w:gridCol w:w="1600"/>
        <w:gridCol w:w="1600"/>
      </w:tblGrid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经费（元）</w:t>
            </w:r>
          </w:p>
        </w:tc>
      </w:tr>
      <w:tr>
        <w:trPr>
          <w:trHeight w:val="48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AGP01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论太极身法对中国古典舞身韵建构的价值与意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建勇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79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AGP01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人接触即兴研究——英国苏格兰舞蹈中心舞蹈工作坊课程对中国民间舞教学启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琦睿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82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AGP01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戏曲舞蹈活性基因再探之一：中国昆曲的身法韵律对中国古典舞发展的重要意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7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AGP01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试论山东海阳秧歌对舞蹈表演人才培养方面的训练价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蓓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AGP01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唐舞姿连接探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媛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5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AGP01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对芭蕾舞男演员的重要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晓南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AGP0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风格音乐在芭蕾基训上的应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康明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AGP02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中国古典舞基本功训练中“蹲”的探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宏伟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AGP02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舞地面技术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杰 赵慧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</w:tr>
      <w:tr>
        <w:trPr>
          <w:trHeight w:val="70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AGP02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古典舞基训对芭蕾基训吸收与借鉴的再思考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6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AGP02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芭蕾基训在国标舞训练中的训练方法及其重要性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鸿铭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AGP02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技巧教学发展的深层次思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桑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戏曲学院</w:t>
      </w:r>
    </w:p>
    <w:tbl>
      <w:tblPr>
        <w:tblW w:w="81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420"/>
        <w:gridCol w:w="1600"/>
        <w:gridCol w:w="1600"/>
      </w:tblGrid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经费（元）</w:t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AGP02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昆小生行当嗓音研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凯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4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AGP02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派木偶艺术的创新表演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峰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AGP02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何在新创剧目中设计京剧打击乐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40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AGP02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名著的戏曲化改编之探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畅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5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AGP0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板式设计在京剧作曲中的重要作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欢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AGP03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索二胡艺术与戏曲音乐的结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鸣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AGP03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索戏曲程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群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公教部</w:t>
      </w:r>
    </w:p>
    <w:tbl>
      <w:tblPr>
        <w:tblW w:w="81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420"/>
        <w:gridCol w:w="1600"/>
        <w:gridCol w:w="1600"/>
      </w:tblGrid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经费（元）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AGP03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艺术院校大学生集体主义教育有效途径研究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华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67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AGP03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戏剧大师福瑟研究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鲁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行政管理部门</w:t>
      </w:r>
    </w:p>
    <w:tbl>
      <w:tblPr>
        <w:tblW w:w="81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420"/>
        <w:gridCol w:w="1600"/>
        <w:gridCol w:w="1600"/>
      </w:tblGrid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</w:rPr>
              <w:t>经费（元）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AGP03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安祁戏剧创作论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54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AGP03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达人秀与国外达人秀对比研究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费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49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AGP03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艺术硕士培养目标的实现—谈专业学位研究生教育中应用型人才培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春云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8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AGP03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戏剧学院”研究生创新计划项目“实施效度分析——以我校近五年研究生创新计划实施情况为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冬梅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8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AGP038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全日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F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招考比较研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涛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8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AGP03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媒体时代游戏产业的影像化营销及其影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波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AGP040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类教育经费管理研究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76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AGP04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伦天奴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ALENTINO)—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美学的品牌元素与色彩设计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淼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61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AGP04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薪酬现状分析与对策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志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AGP04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类高校教师职务聘任管理模式研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梦婷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AGP04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分析在人事管理中的应用研究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丽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5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AGP045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学科群的计算机入学测试分类标准研究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7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AGP046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党政办公室人员的素质提升与创新发展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思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72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AGP04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校区格局下关工委工作实践和探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69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AGP04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完善演出类知识产权保护的研究报告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涛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AGP04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统戏剧交流在文化外交中的作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秀雯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AGP05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院校通识教育选修课的困境与对策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红军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AGP05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形画面空间架构的绘画心理表达及应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晨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AGP05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文勤戏曲声乐理论与教学方法探究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6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AGP05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电视节目评估整体环境构架探索研究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</w:t>
      </w:r>
      <w:r>
        <w:rPr>
          <w:sz w:val="24"/>
        </w:rPr>
        <w:t>科研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31:00Z</dcterms:created>
  <dc:creator> </dc:creator>
  <dc:description/>
  <cp:keywords/>
  <dc:language>en-US</dc:language>
  <cp:lastModifiedBy> </cp:lastModifiedBy>
  <cp:lastPrinted>2011-10-31T11:04:00Z</cp:lastPrinted>
  <dcterms:modified xsi:type="dcterms:W3CDTF">2011-10-31T05:42:00Z</dcterms:modified>
  <cp:revision>6</cp:revision>
  <dc:subject/>
  <dc:title>2011年度上海戏剧学院中青年项目立项目录（排列不分先后）</dc:title>
</cp:coreProperties>
</file>